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VRO-LWA Memo No. $&lt;number&gt;$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$&lt;Title&gt;$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$&lt;Author(s) list, with affiliations if different&gt;$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$&lt;author affiliation, if all the same, else blank&gt;$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$&lt;date of creation or last revision&gt;$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$&lt;date of submission&gt;$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ite this memo in another document, use:  </w:t>
      </w:r>
    </w:p>
    <w:p>
      <w:pPr>
        <w:pStyle w:val="Foote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"OVRO-LWA Memo $&lt;number&gt;$, $&lt;date written&gt;$, </w:t>
      </w:r>
      <w:hyperlink r:id="rId2">
        <w:r>
          <w:rPr>
            <w:rStyle w:val="InternetLink"/>
            <w:rFonts w:cs="Times New Roman" w:ascii="Times New Roman" w:hAnsi="Times New Roman"/>
          </w:rPr>
          <w:t>http://tauceti.caltech.edu/LWA/lwamemos.html</w:t>
        </w:r>
      </w:hyperlink>
      <w:r>
        <w:rPr>
          <w:rFonts w:cs="Times New Roman" w:ascii="Times New Roman" w:hAnsi="Times New Roman"/>
        </w:rPr>
        <w:t xml:space="preserve"> "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108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WW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uceti.caltech.edu/LWA/lwamemo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7:13:00Z</dcterms:created>
  <dc:creator>Larry D'Addario</dc:creator>
  <dc:description/>
  <cp:keywords/>
  <dc:language>en-US</dc:language>
  <cp:lastModifiedBy>Larry D'Addario</cp:lastModifiedBy>
  <cp:lastPrinted>2010-04-22T12:56:00Z</cp:lastPrinted>
  <dcterms:modified xsi:type="dcterms:W3CDTF">2020-10-07T20:55:00Z</dcterms:modified>
  <cp:revision>5</cp:revision>
  <dc:subject/>
  <dc:title/>
</cp:coreProperties>
</file>